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TICAS METODOLÓGICAS COM UMA TURMA DE METODOLOGIA CIENTÍFICA E PESQUISA APLICA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Yohanna Ribeiro Klafke</w:t>
      </w:r>
      <w:r>
        <w:rPr>
          <w:vertAlign w:val="superscript"/>
        </w:rPr>
        <w:t>1</w:t>
      </w:r>
    </w:p>
    <w:p>
      <w:pPr>
        <w:pStyle w:val="Normal"/>
        <w:jc w:val="right"/>
        <w:rPr/>
      </w:pPr>
      <w:r>
        <w:rPr/>
        <w:t>Maria de Fátima Camarotti</w:t>
      </w:r>
      <w:r>
        <w:rPr>
          <w:vertAlign w:val="superscript"/>
        </w:rPr>
        <w:t>2,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vertAlign w:val="superscript"/>
        </w:rPr>
        <w:t>1</w:t>
      </w:r>
      <w:r>
        <w:rPr/>
        <w:t xml:space="preserve">Voluntária; </w:t>
      </w:r>
      <w:r>
        <w:rPr>
          <w:vertAlign w:val="superscript"/>
        </w:rPr>
        <w:t>2</w:t>
      </w:r>
      <w:r>
        <w:rPr/>
        <w:t>Coordenadora/Orientadora</w:t>
      </w:r>
    </w:p>
    <w:p>
      <w:pPr>
        <w:pStyle w:val="Normal"/>
        <w:jc w:val="right"/>
        <w:rPr/>
      </w:pPr>
      <w:r>
        <w:rPr/>
        <w:t>Centro de Educação - CE</w:t>
      </w:r>
    </w:p>
    <w:p>
      <w:pPr>
        <w:pStyle w:val="Normal"/>
        <w:jc w:val="right"/>
        <w:rPr/>
      </w:pPr>
      <w:r>
        <w:rPr/>
        <w:t>Departamento de Metodologia da Educação – DME - MONI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A ideia de fazer da pesquisa instrumento de construção do saber, não parece empolgar muitos alunos da graduação, acostumados a reproduzir ideias e não construir o seu pensamento. Muitos se negam a utilizar um dos grandes recursos do ser humano que é a capacidade de pensar. O presente trabalho tem como finalidade, </w:t>
      </w:r>
      <w:r>
        <w:rPr>
          <w:color w:val="000000"/>
        </w:rPr>
        <w:t xml:space="preserve">contribuir para a capacitação discente com uma maior integração dos aspectos teóricos e práticos para a educação básica e práticas metodológicas das pesquisas científicas em biologia, desenvolvendo assim as habilidades para a pesquisa e para o magistério. </w:t>
      </w:r>
      <w:r>
        <w:rPr/>
        <w:t xml:space="preserve">No decorrer da monitoria foi desenvolvido um trabalho teórico-prático através de práticas metodológicas, pois além da aula teórica, foram aplicados exercícios e atividades que estimularam os alunos a pensar, aprendendo a pesquisar temas de seu interesse e desenvolver trabalhos e projetos de sua autoria. Os alunos desenvolveram os fichamentos de artigos, resumos e elaboraram seminários sobre os tipos de pesquisas e construíram um projeto no final da disciplina sob a orientação da professora e monitora. Com isso pode-se perceber que o trabalho da monitoria se torna importante, pois tem a intenção de fornecer, para esses estudantes, uma melhor compreensão sobre a disciplina, sobre a construção de artigos e projetos, podendo levar o aluno a comunicar-se de forma clara, objetiva, inteligível, preparando-os para a vida acadêmi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Palavras-chave</w:t>
      </w:r>
      <w:r>
        <w:rPr/>
        <w:t>: Monitoria. Práticas metodológicas. Pesquisa cientif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mEspaamento1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A pesquisa utilizada como instrumento de construção do saber, não parece empolgar muitos alunos da graduação, acostumados a copiar ideias, negando-se a utilizar um dos grandes recursos do ser humano que é a capacidade de pensar. Tornando-se a disciplina um desafio para o monitor.</w:t>
      </w:r>
    </w:p>
    <w:p>
      <w:pPr>
        <w:pStyle w:val="Normal"/>
        <w:spacing w:lineRule="auto" w:line="360"/>
        <w:ind w:right="106" w:firstLine="709"/>
        <w:jc w:val="both"/>
        <w:rPr/>
      </w:pPr>
      <w:r>
        <w:rPr/>
        <w:t>O processo de ensino/aprendizagem no curso superior tem um diferencial na forma de abordagem, pois o conhecimento é adquirido através da construção dos objetos que serão conhecidos. Ou seja, os estudantes constroem o conhecimento através das experiências vivenciadas e não mais através da representação dos objetos. (SEVERINO, 2007).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A importância da disciplina em relação à formação profissional está diretamente ligada com alguns princípios como: conhecer a importância da Metodologia no processo ensino-aprendizagem, como instrumento teórico-prático, envolvendo a extensão, a pesquisa e a prática de ensino na escola ou outras instituições, flexibilizar-se e adaptar-se em função da resolução de problemas, interagir em diferentes contextos organizacionais e sociais articular o conhecimento sistematizado com a ação profissional; analisar, interpretar e relacionar conceitos, ler, avaliar, afirmar posições no contex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ode-se perceber que a disciplina de Metodologia Cientifica e Pesquisa Aplicada objetiva bem mais que levar o aluno a elaborar projetos, a desenvolver um trabalho monográfico ou um artigo científico como requisito final e conclusivo de um curso acadêmico. Ela pode levar o aluno a comunicar-se de forma clara, objetiva, inteligível, demonstrando um raciocínio lógico, bem estruturado e conci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A prática da monitoria tem como objetivo melhorar e capacitar os alunos da disciplina de metodologia com a </w:t>
      </w:r>
      <w:r>
        <w:rPr>
          <w:color w:val="000000"/>
        </w:rPr>
        <w:t>integração dos aspectos teóricos e práticos para a educação básica e nas práticas metodológicas das pesquisas científicas em biologia, desenvolvendo assim as habilidades para a pesquisa e para o magistério. É importante contribuir para capacitação da vida acadêmica do discente com uma maior integração dos aspectos teóricos e práticos para a educação bás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Tiveram-se como objetivos contribuir para a capacitação discente com uma maior integração dos aspectos teóricos e práticos através das práticas metodológicas das pesquisas científicas em biologia, desenvolvendo assim as habilidades para a pesquisa e para o magistério. O monitor teve como objetivos auxiliar o professor na preparação e instrumentalização das aulas teórico-práticas laboratoriais e de campo e orientar os alunos na preparação dos projetos, seminários e avaliações exigidas. Apresentar seu relato de experiência no Encontro de Iniciação a Docência (ENID), promovido anualmente pela PRG como também </w:t>
      </w:r>
      <w:r>
        <w:rPr/>
        <w:t>participar junto com o(s) professor (es) orientador(es), em atividades de ensino, de acordo com o seu grau de conhecimento e com os objetivos do Projeto de Ensin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106" w:hanging="0"/>
        <w:jc w:val="both"/>
        <w:rPr>
          <w:b/>
          <w:b/>
        </w:rPr>
      </w:pPr>
      <w:r>
        <w:rPr>
          <w:b/>
        </w:rPr>
        <w:t xml:space="preserve">Metodologia </w:t>
      </w:r>
    </w:p>
    <w:p>
      <w:pPr>
        <w:pStyle w:val="Normal"/>
        <w:spacing w:lineRule="auto" w:line="360"/>
        <w:ind w:right="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oi desenvolvido um trabalho teórico-prático, pois além da aula teórica, foram aplicados exercícios e atividades que estimularam os alunos a pensar e não apenas copiar pesquisas e trabalhos já realizados, mas aprender a pesquisar temas de seu interesse e desenvolver trabalhos e projetos de sua autor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la manhã a professora ministrava a aula, abordando os temas, e a tarde era realizada uma prática, para ajudar na fixação e aprendizagem dos alunos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As avaliações realizadas com a turma foram divididas em três, a primeira nota constituiu-se de uma prova teórica em sala de aula. A segunda foi composta pela apresentação de um seminário com avaliação individual, sendo analisados, clareza,  </w:t>
      </w:r>
      <w:r>
        <w:rPr>
          <w:color w:val="000000"/>
        </w:rPr>
        <w:t xml:space="preserve">domínio de conteúdo, organização da apresentação teórica e o roteiro entregue pelo grupo. Para a construção dos seminários os estudantes precisaram do apoio da monitora para a indicação de bibliografia especializada e orientação em relação à melhor forma de apresentação dos trabalhos. As temáticas dos seminários foram os diversos tipos de metodologias, métodos e técnicas de pesquisas que foram trabalhados pela professora durante a primeira fase da disciplina. </w:t>
      </w:r>
      <w:r>
        <w:rPr/>
        <w:t>A terceira nota foi composta pela apresentação e desenvolvimento de um projeto de pesquis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Foram feitos questionários com consulta, elaborados pela professora e pela monitora sobre capítulos de livros indicados para o estudo e elaboração do projeto, como a literatura dos autores Marconi e Lakatos (2004; 2010), Gil (2007) e Severino (2007), e as dúvidas foram expostas coletivamente e a monitora trabalhou na solução dos problemas encontrados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Além dos questionários foram elaboradas atividades de fichamento, referências segundo as normas da ABNT e resumos de artigos científicos, acompanhados de perto pela monitora, onde as dúvidas eram esclarecidas durante as aulas, dentre elas de como deveriam proceder ao elaborar resumos, organizar as referências e sintetizar os textos de maneira correta, ocorrendo no decorrer da aula ou em atendimento exta classe. Dessas cinco atividades foi somado meio ponto (0,5) na média como pontuação de particip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 monitora foi instruída pela professora sobre como decorrer durante a revisão das atividades, e quais critérios avaliativos deveriam ser usados para a correção das mesmas, que foi realizado pela monitora em conjunto com a professora no horário extraclasse da monit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lt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resultados foram bem consideráveis, quando comparado o nível da turma, que se encontra no 2º período do curso, recém-saídos do ensino médio, com pouquíssimo contato com a pesquisa. As notas do projeto foram consideradas boas. A média dos projetos foi de 7,6. E ao final da disciplina apenas seis alunos foram para a final, com apenas uma reprovação, atingindo a média geral de 7,2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A análise dos questionários aplicados foi bem significativa. Em relação ao questionário um quase 90% da turma afirma que a monitoria </w:t>
      </w:r>
      <w:r>
        <w:rPr>
          <w:color w:val="000000"/>
        </w:rPr>
        <w:t xml:space="preserve">contribuiu para o bom desenvolvimento das aulas, auxiliando o professor nos trabalhos práticos sempre que necessário. Mais de 90% da turma </w:t>
      </w:r>
      <w:r>
        <w:rPr/>
        <w:t>afirma que a monitora</w:t>
      </w:r>
      <w:r>
        <w:rPr>
          <w:color w:val="000000"/>
        </w:rPr>
        <w:t xml:space="preserve"> respondeu satisfatoriamente ás questões levantada pelos alunos e que demonstrou ter conhecimento da disciplina. No questionário um a maior queixa dos alunos foi em relação ao horário extra classe, devido a dificuldade de se combinar os horários, da monitora com os dos alun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O questionário dois revela que 100% dos alunos procuraram a monitora durante a disciplina e que 100% deles </w:t>
      </w:r>
      <w:r>
        <w:rPr/>
        <w:t>afirmam que a monitoria está ajudando a melhorar o aprendizado em sala de aula. Em relação à melhoria da monitoria, 42% da turma disseram que suas principais reivindicações são o aumento da disponibilidade de tempo para tirar dúvidas e 33% disseram preferir que a  monitora soubesse explicar o assunto de  maneira mais simples e objeti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is de 70% da turma afirma que o monitor tanto deve tirar as duvidas dos alunos quanto participar das aulas. Em relação à presença do professor quando se faz presente o monitor em sala de aula, houve uma divisão de opiniões, onde 40% afirmam que a presença do professor é imprescindível e para outros 40% afirmam que a presença do monitor já é suficiente, quase 20% da turma não quiseram opinar sobre o assu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relação às questões subjetivas (</w:t>
      </w:r>
      <w:r>
        <w:rPr>
          <w:b/>
        </w:rPr>
        <w:t>Quadros 01 e 02</w:t>
      </w:r>
      <w:r>
        <w:rPr/>
        <w:t xml:space="preserve">) o questionamento sobre o que significa monitoria e a importância da monitoria para os alunos, as respostas foram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Quadro 01</w:t>
      </w:r>
      <w:r>
        <w:rPr>
          <w:sz w:val="22"/>
          <w:szCs w:val="22"/>
        </w:rPr>
        <w:t>- Opinião dos alunos da disciplina em relação ao que significa monitoria.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7"/>
      </w:tblGrid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ÃO DOS ALU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S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É um apoio ás aulas da disciplina, reforçar e tirar dúvidas dos alunos sobre o assun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ma forma de aprender ensinando e uma forma de auxiliar o professor e os aluno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2%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É alguém que está auxiliando o professor, repassando os conteúdos de forma mais clara, sem barreira que muitos professores impõem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 16%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juda da disciplina fora do horário de aula, e no horário de aula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%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Monitoria é a observação de algum objeto ou do objeto de estudo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%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nte: Klafke,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versificadas, onde foi possível observar </w:t>
      </w:r>
      <w:r>
        <w:rPr>
          <w:color w:val="000000"/>
        </w:rPr>
        <w:t>em relação à maioria das respostas que a turma tem ideia da função do monitor em sala de aula e sua importância para o desenvolvimento acadêmico do aluno e a melhora em relação ao aprendizado na discipli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300" w:hRule="atLeast"/>
        </w:trPr>
        <w:tc>
          <w:tcPr>
            <w:tcW w:w="857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Quadro 02</w:t>
            </w:r>
            <w:r>
              <w:rPr>
                <w:sz w:val="22"/>
                <w:szCs w:val="22"/>
              </w:rPr>
              <w:t>- Opinião dos alunos da disciplina em relação</w:t>
            </w:r>
            <w:r>
              <w:rPr>
                <w:color w:val="000000"/>
                <w:sz w:val="22"/>
                <w:szCs w:val="22"/>
              </w:rPr>
              <w:t xml:space="preserve"> à importância da monitoria para a   disciplina.</w:t>
            </w:r>
          </w:p>
          <w:tbl>
            <w:tblPr>
              <w:tblW w:w="84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4"/>
            </w:tblGrid>
            <w:tr>
              <w:trPr>
                <w:trHeight w:val="300" w:hRule="atLeast"/>
              </w:trPr>
              <w:tc>
                <w:tcPr>
                  <w:tcW w:w="8434" w:type="dxa"/>
                  <w:tcBorders/>
                  <w:vAlign w:val="bottom"/>
                </w:tcPr>
                <w:tbl>
                  <w:tblPr>
                    <w:tblW w:w="8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34"/>
                    <w:gridCol w:w="1985"/>
                  </w:tblGrid>
                  <w:tr>
                    <w:trPr>
                      <w:trHeight w:val="324" w:hRule="atLeast"/>
                    </w:trPr>
                    <w:tc>
                      <w:tcPr>
                        <w:tcW w:w="6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OPINIÃO DOS ALUNOS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RESPOSTAS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6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Melhorar o entendimento dos alunos sobre o assunto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6,69%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6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>Ajudar com as atividades que tem dificuldades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1,81%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6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 xml:space="preserve">Dar apoio ás aulas da disciplina.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%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 xml:space="preserve">Não respondeu.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%</w:t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6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 xml:space="preserve">Devido à importância da disciplina para a vida acadêmica do aluno. 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50%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 xml:space="preserve">Maior número de alunos e o professor as vezes não da conta.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50%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6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>Transmitir a experiência do próprio monitor à turma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50%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6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Total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nte: Klafke, 2013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711"/>
                    <w:jc w:val="both"/>
                    <w:rPr/>
                  </w:pPr>
                  <w:r>
                    <w:rPr/>
                    <w:t xml:space="preserve">Pode-se observar </w:t>
                  </w:r>
                  <w:r>
                    <w:rPr>
                      <w:color w:val="000000"/>
                    </w:rPr>
                    <w:t xml:space="preserve">na </w:t>
                  </w:r>
                  <w:r>
                    <w:rPr>
                      <w:b/>
                      <w:color w:val="000000"/>
                    </w:rPr>
                    <w:t>Figura 1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o quê os alunos pensam em relação ao que </w:t>
                  </w:r>
                  <w:r>
                    <w:rPr>
                      <w:color w:val="000000"/>
                    </w:rPr>
                    <w:t>poderia ser feito pela monitora para melhorar o aprendizado em sala de aula. Cerca de 40% dos alunos desejaram que a monitora disponibilizasse mais do seu tempo no plantão tira dúvidas enquanto que, um pouco mais de 30% dos alunos questionados, gostaram da forma que a monitora esclareceu as dúvidas respondendo de maneira simples as questões.</w:t>
                  </w:r>
                </w:p>
                <w:p>
                  <w:pPr>
                    <w:pStyle w:val="Normal"/>
                    <w:spacing w:lineRule="auto" w:line="360"/>
                    <w:ind w:firstLine="71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-114935</wp:posOffset>
                </wp:positionV>
                <wp:extent cx="328231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gura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Respostas dos discentes em relação à questão “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que poderia ser feito pela monitora para melhorar o aprendizado dos alunos?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49.4pt;mso-wrap-distance-left:9.05pt;mso-wrap-distance-right:9.05pt;mso-wrap-distance-top:0pt;mso-wrap-distance-bottom:0pt;margin-top:-9.0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igura 1</w:t>
                      </w:r>
                      <w:r>
                        <w:rPr>
                          <w:sz w:val="22"/>
                          <w:szCs w:val="22"/>
                        </w:rPr>
                        <w:t>- Respostas dos discentes em relação à questão “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que poderia ser feito pela monitora para melhorar o aprendizado dos alunos?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142875</wp:posOffset>
            </wp:positionV>
            <wp:extent cx="3282315" cy="2286000"/>
            <wp:effectExtent l="0" t="0" r="0" b="0"/>
            <wp:wrapNone/>
            <wp:docPr id="2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85090</wp:posOffset>
                </wp:positionV>
                <wp:extent cx="1388110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te: Klafke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7.75pt;mso-wrap-distance-left:9.05pt;mso-wrap-distance-right:9.05pt;mso-wrap-distance-top:0pt;mso-wrap-distance-bottom:0pt;margin-top:6.7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nte: Klafke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Pode-se perceber que a disciplina de Metodologia Cientifica é essencial para o desenvolvimento de um trabalho científico, pois é nesta que os alunos aprendem, a saber, realmente o que é, e como se faz trabalhos, artigos e projetos, onde o papel da professora e monitora neste momento é o de orientar, ensinar, trabalhar de forma clara e objetiva com seu alun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 trabalho da monitoria se torna importante, pois tem a intenção de fornecer para esses acadêmicos uma melhor compreensão sobre a disciplina, pois além das aulas ministradas pela professora o aluno poderá tirar todas as suas duvidas com a monitora, tendo em vista auxiliar para melhorar a produtividade dele diante da disciplina onde se tornará muito importante para a qualidade de seu TC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3"/>
        <w:jc w:val="left"/>
        <w:rPr/>
      </w:pPr>
      <w:r>
        <w:rPr>
          <w:rFonts w:cs="Times New Roman" w:ascii="Times New Roman" w:hAnsi="Times New Roman"/>
        </w:rPr>
        <w:t xml:space="preserve">GIL, A. C. </w:t>
      </w:r>
      <w:r>
        <w:rPr>
          <w:rFonts w:cs="Times New Roman" w:ascii="Times New Roman" w:hAnsi="Times New Roman"/>
          <w:b/>
          <w:bCs/>
        </w:rPr>
        <w:t>Métodos e técnicas de pesquisa social.</w:t>
      </w:r>
      <w:r>
        <w:rPr>
          <w:rFonts w:cs="Times New Roman" w:ascii="Times New Roman" w:hAnsi="Times New Roman"/>
        </w:rPr>
        <w:t xml:space="preserve"> 5. ed. 8. reimpressão. São Paulo: Atlas, 2007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MARCONI, Marina A.; LAKATOS, Eva M. </w:t>
      </w:r>
      <w:r>
        <w:rPr>
          <w:b/>
        </w:rPr>
        <w:t>Metodologia Científica</w:t>
      </w:r>
      <w:r>
        <w:rPr/>
        <w:t xml:space="preserve">. São Paulo: Atlas, </w:t>
      </w:r>
    </w:p>
    <w:p>
      <w:pPr>
        <w:pStyle w:val="Normal"/>
        <w:rPr/>
      </w:pPr>
      <w:r>
        <w:rPr/>
        <w:t>2004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MARCONI, M. A.; LAKATOS, E. M. </w:t>
      </w:r>
      <w:r>
        <w:rPr>
          <w:b/>
          <w:bCs/>
        </w:rPr>
        <w:t xml:space="preserve">Fundamentos de Metodologia Científica. </w:t>
      </w:r>
      <w:r>
        <w:rPr/>
        <w:t>7. ed. São Paulo: Atlas,  2010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lang w:eastAsia="en-US"/>
        </w:rPr>
        <w:t xml:space="preserve">SEVERINO, A. J. </w:t>
      </w:r>
      <w:r>
        <w:rPr>
          <w:rFonts w:eastAsia="Calibri"/>
          <w:b/>
          <w:color w:val="000000"/>
          <w:lang w:eastAsia="en-US"/>
        </w:rPr>
        <w:t>Metodologia do trabalho científico</w:t>
      </w:r>
      <w:r>
        <w:rPr>
          <w:rFonts w:eastAsia="Calibri"/>
          <w:color w:val="000000"/>
          <w:lang w:eastAsia="en-US"/>
        </w:rPr>
        <w:t>. São Paulo: Cortez, 2007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ahoma" w:hAnsi="Tahoma" w:eastAsia="Times New Roman" w:cs="Tahoma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1:00Z</dcterms:created>
  <dc:creator>Yohanna</dc:creator>
  <dc:description/>
  <cp:keywords/>
  <dc:language>en-US</dc:language>
  <cp:lastModifiedBy>fatima</cp:lastModifiedBy>
  <cp:lastPrinted>2013-10-23T14:11:00Z</cp:lastPrinted>
  <dcterms:modified xsi:type="dcterms:W3CDTF">2013-10-24T00:34:00Z</dcterms:modified>
  <cp:revision>11</cp:revision>
  <dc:subject/>
  <dc:title/>
</cp:coreProperties>
</file>